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8 veintiocho de septiembre del año 2018 dos mil dieciocho. . . . . . . . . . . . . . . . . . . . . . . . . . . . . . . . . . . . . . . . . . . . . . . . . . . . . . . .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817/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may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3 veintitrés de marzo del mismo añ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11 once de may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30 treinta de mayo del año 2018 dos mil dieciocho, la autoridad presentó la contestación a la demanda incoada en su contra; y, por auto del día 04 cuatro de junio del mismo año,  se tuvo contestando la demanda y se le admitió la prueba documental aceptada a la parte actora, consistente en la boleta de  infracción,  así  como  la  documental  exhibida en la contestación, la que por su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6 seis de juli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3 veintitrés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tarjeta de circulación o cualquier otro documento</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ción la comisión de la falta administrativa y la imposición de la sanción que en derecho corresponda; de ahí resulta que en cualquiera de estos momento puede interponerse la demanda respectiva.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la Estación de Transferencia Delta para la supervisión de la Ruta A-72 para la supervisión del servicio en hora de 07:13 a las 14:15 hrs con plan de operación vigente y se detecta que se incumple con los servicios 17 y 32 no prestándolo ningún autobús. (sic)”.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3.- Omitió describir detallada y razonadamente las circunstancias de lugar, de tiempo, de los hechos y las razones lógico-jurídicas inmediatas que hace aplicable al caso concreto, la norma jurídica que invocó como fundament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4:30, sin embargo, no menciono la hora concreta en que supuestamente se incumplieron los servicios o se vieron afectados, refiriéndose únicamente al incumplimiento de dos servicios, de tal manera que imposibilita el corroborar, afirmar o negar dicho incumplimient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17 y 32, o cualquier otro y, sobre todo, que dicha unidad haya incumplido con dos servicios,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 xml:space="preserve">Artículo 221.-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tabs>
          <w:tab w:val="clear" w:pos="709"/>
          <w:tab w:val="left" w:pos="3261" w:leader="none"/>
        </w:tabs>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horarios, itinerarios, rutas y frecuencias en la prestación del servicio. [</w:t>
      </w:r>
      <w:r>
        <w:rPr>
          <w:rFonts w:cs="Arial Narrow" w:ascii="Arial Narrow" w:hAnsi="Arial Narrow"/>
          <w:sz w:val="27"/>
          <w:szCs w:val="27"/>
        </w:rPr>
        <w:t>Me encuentro en la Estación de Transferencia Delta para la supervisión de la Ruta A-72 para la supervisión del servicio en hora de 07:13 a las 14:15 hrs con plan de operación vigente y se detecta que se incumple con los servicios 17 y 32 no prestándolo ningún autobús</w:t>
      </w:r>
      <w:r>
        <w:rPr>
          <w:rFonts w:cs="Arial Narrow" w:ascii="Arial Narrow" w:hAnsi="Arial Narrow"/>
          <w:i/>
          <w:sz w:val="27"/>
          <w:szCs w:val="27"/>
        </w:rPr>
        <w:t xml:space="preserve">.]” (sic). . . . . . . . . . . . . . . . . . . . . . . . .  . . . . . . . . . . . . . . . . . . . . . . . .  </w:t>
      </w:r>
    </w:p>
    <w:p>
      <w:pPr>
        <w:pStyle w:val="Normal"/>
        <w:tabs>
          <w:tab w:val="clear" w:pos="709"/>
          <w:tab w:val="left" w:pos="1252"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con los servicios números 17 diecisiete y 32 treinta y dos de la ruta A-72, pues no indica las razones por las que a la unidad con número económico (…), le correspondía prestar esos servicios de manera consecutiva, tampoco indica a cargo de que unidad estaba programado cada servicio, ni los horarios programados para cada servicio de acuerdo con el plan de operación de horarios, rutas, itinerarios y frecuencias aprobado por la Dirección General de Movilidad.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l lugar donde se levantó el acta de infracción y no indicó si previamente al levantamiento de dicha acta se notificó ese plan de operación.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os datos anteriores, es necesario conocerlos a fin de estar en condiciones de determinar la existencia o no de la infracción y justificar la retención de la placa de circulación de la unidad.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3 veintitrés de marz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1,047.80 (mil cuarenta y siete pesos 80/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7 siete de abril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1,047.80 (mil cuarenta y siete pesos 80/100 moneda nacional), pagada por concepto de multa y, en su caso, realice las diligencias indispensables para cumplir con este fall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3 veintitrés de marzo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w:t>
      </w:r>
    </w:p>
    <w:p>
      <w:pPr>
        <w:pStyle w:val="Normal"/>
        <w:spacing w:lineRule="auto" w:line="360"/>
        <w:jc w:val="both"/>
        <w:rPr/>
      </w:pPr>
      <w:r>
        <w:rPr>
          <w:rFonts w:cs="Arial Narrow" w:ascii="Arial Narrow" w:hAnsi="Arial Narrow"/>
          <w:sz w:val="27"/>
          <w:szCs w:val="27"/>
        </w:rPr>
        <w:t xml:space="preserve">gestiones necesarias ante la Tesorería Municipal o la Dependencia competente para que a la parte actora se le haga la devolución de la cantidad de $1,047.80 (mil cuarenta y siete pesos 80/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4:39:00Z</dcterms:created>
  <dc:creator>usuario</dc:creator>
  <dc:description/>
  <cp:keywords/>
  <dc:language>en-US</dc:language>
  <cp:lastModifiedBy>Teresa Alferez</cp:lastModifiedBy>
  <cp:lastPrinted>2017-10-27T15:26:00Z</cp:lastPrinted>
  <dcterms:modified xsi:type="dcterms:W3CDTF">2018-10-26T20:09:00Z</dcterms:modified>
  <cp:revision>5</cp:revision>
  <dc:subject/>
  <dc:title/>
</cp:coreProperties>
</file>